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 _____________________</w:t>
      </w:r>
    </w:p>
    <w:p>
      <w:pPr>
        <w:pStyle w:val="Normal"/>
        <w:spacing w:lineRule="auto" w:line="360"/>
        <w:ind w:righ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 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take some time to reflect on your practice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nd answer the following questions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may consider a peer review to help inform your self reflectio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"/>
        <w:gridCol w:w="3205"/>
        <w:gridCol w:w="1770"/>
        <w:gridCol w:w="555"/>
      </w:tblGrid>
      <w:tr>
        <w:trPr>
          <w:trHeight w:val="441" w:hRule="atLeast"/>
          <w:cantSplit w:val="true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ILOSOPHY of PRACTICE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What is your primary goal with respect to studen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What is the one thing you most want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udents to learn? Why is that important to you?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y is that important to the student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What is the best thing that has happened to you in the learning environment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nce your last review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What was the worst thing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What is the one thing you would most like to change about your practice?  What have you been able to do about i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What do you like most about your profess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What do you like leas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How would you describe your attitude toward your work? Has it changed in recent years?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What would you most like students to remember about you ten years from now? Wh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Have you done an effective job at managing expectation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KNOWLEDGE OF DISCIPLINE</w:t>
            </w:r>
          </w:p>
        </w:tc>
      </w:tr>
      <w:tr>
        <w:trPr>
          <w:trHeight w:val="611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3341"/>
              <w:gridCol w:w="3544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pert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mpetent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Needs Development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9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Using the above scale, how would you judge your content mastery?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 ARE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ING</w:t>
            </w:r>
          </w:p>
        </w:tc>
      </w:tr>
      <w:tr>
        <w:trPr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How do you stay current in your field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How could you broaden and deepen your knowledge of your profess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IONAL APPRO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What is your greatest asset as a Librarian/Counsello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What would you most like to improve as a Librarian/Counsello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Do you change methods to meet new learning situations?  (Exampl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Are you able to create an atmosphere conducive to learning? (Are you patient, relaxed, respectful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enthusiastic, etc.?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FACULTY/STUDENT RA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would you describe the relationship between you and the students you work with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atmosphere like when you are working with students?  Are you satisfied with i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What kind of student do you most enjoy working with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What kind of student is the most difficult for you to work with?  Have you changed your methods based on the diversity of the student popula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456"/>
        <w:gridCol w:w="565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COLLEGE INVOLVEMENT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at college groups / committe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e you involved with?  Briefly discuss what you do and the reasons for your intere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How does this contribute to your work at the Colleg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How would you rate your rapport with your colleagues?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>COMMUNITY or OTHER INVOL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hat committees/organizations are you involved with?  Briefly discuss what you do and the reasons for your interest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 why it is important to yo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at other areas committees or organizations would you like to be involved in?  Are there any barrier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es this contribute to your work at the College?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MMARY of SELF-REFLECTI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ing your answers to the previous questions, how do you rate your overall performance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What are your goals for the next three years?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at can your manager do to help you achieve your teaching goals?</w:t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What specific professional development are you requesting for the next year?</w:t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r the next three years?</w:t>
      </w:r>
    </w:p>
    <w:p>
      <w:pPr>
        <w:pStyle w:val="Normal"/>
        <w:pBdr>
          <w:bottom w:val="single" w:sz="4" w:space="3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7197725" cy="9302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jc w:val="both"/>
      <w:rPr>
        <w:rFonts w:ascii="Calibri" w:hAnsi="Calibri" w:cs="Calibri"/>
        <w:sz w:val="20"/>
        <w:szCs w:val="20"/>
        <w:lang w:val="en-CA"/>
      </w:rPr>
    </w:pPr>
    <w:r>
      <w:rPr>
        <w:rFonts w:cs="Calibri" w:ascii="Calibri" w:hAnsi="Calibri"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FACULTY PEFORMANCE REVIEW PROCESS</w:t>
    </w:r>
  </w:p>
  <w:p>
    <w:pPr>
      <w:pStyle w:val="Normal"/>
      <w:ind w:left="-993" w:hanging="0"/>
      <w:jc w:val="center"/>
      <w:rPr/>
    </w:pPr>
    <w:r>
      <w:rPr>
        <w:rFonts w:cs="Calibri" w:ascii="Calibri" w:hAnsi="Calibri"/>
        <w:b/>
        <w:bCs/>
      </w:rPr>
      <w:t>LIBRARIAN &amp; COUNSELLOR SELF-REF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 w:cs="Arial"/>
      <w:color w:val="000000"/>
      <w:sz w:val="16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rtReturnAddress">
    <w:name w:val="Short Return Addres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0:00Z</dcterms:created>
  <dc:creator>Information Technology</dc:creator>
  <dc:description/>
  <dc:language>en-US</dc:language>
  <cp:lastModifiedBy>Mila</cp:lastModifiedBy>
  <cp:lastPrinted>2011-10-25T08:39:00Z</cp:lastPrinted>
  <dcterms:modified xsi:type="dcterms:W3CDTF">2012-06-12T15:00:00Z</dcterms:modified>
  <cp:revision>2</cp:revision>
  <dc:subject/>
  <dc:title>Lambton College</dc:title>
</cp:coreProperties>
</file>